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я нанимателя о фактах обращения в целях склон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БУ «Урайская городская клиническая больница» к совершению 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80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/>
        <w:tc>
          <w:tcPr>
            <w:tcW w:w="2800" w:type="dxa"/>
            <w:tcBorders/>
          </w:tcPr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>Главному врачу БУ «Урайская городская клиническая больница»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(должность) </w:t>
            </w:r>
          </w:p>
          <w:p>
            <w:pPr>
              <w:pStyle w:val="ConsPlusNonformat"/>
              <w:rPr/>
            </w:pPr>
            <w:r>
              <w:rPr>
                <w:sz w:val="22"/>
                <w:szCs w:val="22"/>
              </w:rPr>
              <w:t xml:space="preserve">______________________________________             (структурное подразделение) 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 обращения к гражданскому служащему каких-либо лиц в целях склонения его к совершению коррупционных наруш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   2. Склонение к совершению коррупционного  правонарушения  производилось в целях осуществления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ущность предполагаемого коррупционного 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лонение к  совершению  коррупционного  правонарушения  осуществлялось посредством 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способ склонения к совершению коррупционного правонарушения: угроза, обещание, обман, насилие и т.д.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 совершению коррупционного правонарушения произошл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время, дата, место (город,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совершению коррупционного правонарушения производи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 склонения к коррупционному правонарушению: телефонный разговор, личный прием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ются все известные сведения о физическом (юридическом) лиц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лоняющем к коррупционному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: на _____ л. в ______ экз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0:00Z</dcterms:created>
  <dc:creator>kozubenkogv</dc:creator>
  <dc:description/>
  <cp:keywords/>
  <dc:language>en-US</dc:language>
  <cp:lastModifiedBy>User</cp:lastModifiedBy>
  <dcterms:modified xsi:type="dcterms:W3CDTF">2019-01-28T04:01:00Z</dcterms:modified>
  <cp:revision>8</cp:revision>
  <dc:subject/>
  <dc:title/>
</cp:coreProperties>
</file>