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врачу БУ «Урайская городская клиническая больница»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олжность)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(структурное подразделение)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 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тдел)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, что буду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_» _____________ 20___ года по «___» ________________ 20__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начала и окончания выполнения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20__ г.                   _______________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(фамил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20__г.                     _______________       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(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7:00Z</dcterms:created>
  <dc:creator>kozubenkogv</dc:creator>
  <dc:description/>
  <cp:keywords/>
  <dc:language>en-US</dc:language>
  <cp:lastModifiedBy>User</cp:lastModifiedBy>
  <dcterms:modified xsi:type="dcterms:W3CDTF">2019-01-28T04:08:00Z</dcterms:modified>
  <cp:revision>7</cp:revision>
  <dc:subject/>
  <dc:title/>
</cp:coreProperties>
</file>