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 пациента при проведении медицинского освидетель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ружие и выдачу заключения по форме 002 и 003</w:t>
      </w:r>
    </w:p>
    <w:p>
      <w:pPr>
        <w:pStyle w:val="Normal"/>
        <w:suppressAutoHyphens w:val="tru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08" w:hanging="0"/>
        <w:jc w:val="center"/>
        <w:rPr>
          <w:b/>
          <w:b/>
        </w:rPr>
      </w:pPr>
      <w:r>
        <w:rPr/>
        <w:t>Алгоритм (Порядок г. Урай)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right="-108" w:firstLine="708"/>
        <w:jc w:val="both"/>
        <w:rPr/>
      </w:pPr>
      <w:r>
        <w:rPr/>
        <w:t>Медицинское освидетельствование на наличие медицинских противопоказаний к владению оружием, в том числе  внеочередное (далее медицинское освидетельствование) включает  следующие медицинские осмотры врачами-специалистами и лабораторные исследования: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>химико-токсикологическое исследование (далее ХТИ);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 xml:space="preserve">лабораторное исследование крови на определение хронического употребления алкоголя (далее </w:t>
      </w:r>
      <w:r>
        <w:rPr>
          <w:lang w:val="en-US"/>
        </w:rPr>
        <w:t>CDT</w:t>
      </w:r>
      <w:r>
        <w:rPr/>
        <w:t>) в целях диагностики психических расстройств и расстройств поведения, связанных с употреблением алкоголя;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>психиатрическое освидетельствование;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>–</w:t>
      </w:r>
      <w:r>
        <w:rPr/>
        <w:t>медицинский осмотр врачом- психиатром-наркологом;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>медицинский осмотр врачом-офтальмологом;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 xml:space="preserve">по результатам проведенных исследований ХТИ, </w:t>
      </w:r>
      <w:r>
        <w:rPr>
          <w:lang w:val="en-US"/>
        </w:rPr>
        <w:t>CDT</w:t>
      </w:r>
      <w:r>
        <w:rPr/>
        <w:t xml:space="preserve">: врачом-психиатром-наркологом оформляется медицинское заключение об отсутствии в организме наркотических средств, психотропных веществ и их метаболитов по форме </w:t>
      </w:r>
      <w:r>
        <w:rPr>
          <w:b/>
        </w:rPr>
        <w:t>№003-о/у</w:t>
      </w:r>
      <w:r>
        <w:rPr/>
        <w:t xml:space="preserve"> в соответствии с приложением № 4 к приказу Министерства здравоохранения Российской Федерации от 26.11.2021 №1104н « 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»;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 xml:space="preserve">по результатам осмотров и обследований: врачом-терапевтом  оформляется медицинское заключение об отсутствии медицинских противопоказаний к владению оружием по форме </w:t>
      </w:r>
      <w:r>
        <w:rPr>
          <w:b/>
        </w:rPr>
        <w:t>№002-о/у</w:t>
      </w:r>
      <w:r>
        <w:rPr/>
        <w:t xml:space="preserve"> в соответствии с приложением № 2 к приказу Министерства здравоохранения Российской Федерации от 26.11.2021 №1104н « 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».</w:t>
      </w:r>
    </w:p>
    <w:p>
      <w:pPr>
        <w:pStyle w:val="Normal"/>
        <w:suppressAutoHyphens w:val="true"/>
        <w:ind w:right="-108" w:firstLine="708"/>
        <w:jc w:val="both"/>
        <w:rPr/>
      </w:pPr>
      <w:r>
        <w:rPr/>
        <w:t xml:space="preserve">В регистратуре отдела медицинских услуг по адресу: г. Урай ул. Ленина д.80 на основании документа, удостоверяющего личность освидетельствуемого: 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>медицинские регистраторы: заполняют медицинскую карту пациента получающего медицинскую помощь в амбулаторных условиях (форма№25/у) в программе «1 С» в.т.ч. в программе «МИС – Югра».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 xml:space="preserve">доврачебный кабинет оформляют и выдают маршрутный лист в программе «1 С» в.т.ч. в программе «МИС –Югра», 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 xml:space="preserve">разъясняют порядок и сроки прохождения медицинского осмотра; 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 xml:space="preserve">информируют пациента о перечне медицинских осмотров врачами – специалистами и лабораторных исследований которые необходимо пройти в рамках медицинского освидетельствования, о передаче информации об оформленных медицинских заключениях в информационный ресурс Росгвардии 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 xml:space="preserve">направляют на психиатрическое обследование проводимого на базе </w:t>
      </w:r>
      <w:r>
        <w:rPr>
          <w:b/>
          <w:color w:val="000000"/>
          <w:shd w:fill="FFFFFF" w:val="clear"/>
        </w:rPr>
        <w:t xml:space="preserve">БУ ХМАО-Югры «Советская психоневрологическая больница» </w:t>
      </w:r>
      <w:r>
        <w:rPr>
          <w:color w:val="000000"/>
          <w:shd w:fill="FFFFFF" w:val="clear"/>
        </w:rPr>
        <w:t xml:space="preserve">по адресу г. Урай переулок Студенческий д.24, в данном учреждении пациенты проходят психолога, врача психиатра-нарколога, сдают биологический материал для лабораторного исследования (ХТИ и </w:t>
      </w:r>
      <w:r>
        <w:rPr>
          <w:lang w:val="en-US"/>
        </w:rPr>
        <w:t>CDT</w:t>
      </w:r>
      <w:r>
        <w:rPr/>
        <w:t>);</w:t>
      </w:r>
    </w:p>
    <w:p>
      <w:pPr>
        <w:pStyle w:val="Normal"/>
        <w:suppressAutoHyphens w:val="true"/>
        <w:ind w:right="-108" w:hanging="0"/>
        <w:jc w:val="both"/>
        <w:rPr/>
      </w:pPr>
      <w:r>
        <w:rPr/>
        <w:t xml:space="preserve">– </w:t>
      </w:r>
      <w:r>
        <w:rPr/>
        <w:t>бухгалтер-кассир осуществляет процедуру оформления договора на оказание платных услуг в программе «1 С», до сведения освидетельствуемого доводит информацию о стоимости услуги, возможности проведения услуги, отдельных лабораторных исследованиях на базе сторонних медицинских организаций.</w:t>
      </w:r>
    </w:p>
    <w:p>
      <w:pPr>
        <w:pStyle w:val="Normal"/>
        <w:suppressAutoHyphens w:val="true"/>
        <w:ind w:right="-108" w:firstLine="708"/>
        <w:jc w:val="both"/>
        <w:rPr/>
      </w:pPr>
      <w:r>
        <w:rPr/>
        <w:t xml:space="preserve">При получении результатов ХТИ, </w:t>
      </w:r>
      <w:r>
        <w:rPr>
          <w:lang w:val="en-US"/>
        </w:rPr>
        <w:t>CDT</w:t>
      </w:r>
      <w:r>
        <w:rPr/>
        <w:t xml:space="preserve"> в </w:t>
      </w:r>
      <w:r>
        <w:rPr>
          <w:b/>
          <w:color w:val="000000"/>
          <w:shd w:fill="FFFFFF" w:val="clear"/>
        </w:rPr>
        <w:t xml:space="preserve">БУ ХМАО-Югры «Советская психоневрологическая больница» </w:t>
      </w:r>
      <w:r>
        <w:rPr/>
        <w:t xml:space="preserve">освидетельствуемому оформляют заключение по форме </w:t>
      </w:r>
      <w:r>
        <w:rPr>
          <w:b/>
        </w:rPr>
        <w:t>№003-о/у</w:t>
      </w:r>
      <w:r>
        <w:rPr/>
        <w:t xml:space="preserve"> в соответствии с приложением № 4 к приказу Министерства здравоохранения Российской Федерации от 26.11.2021 №1104н, далее пациент приступает к прохождению медицинского осмотра врачом-психиатром – наркологом и психиатрическому освидетельств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В </w:t>
      </w:r>
      <w:r>
        <w:rPr>
          <w:b/>
          <w:bCs/>
        </w:rPr>
        <w:t>БУ «Урайская городская клиническая больница»</w:t>
      </w:r>
      <w:r>
        <w:rPr>
          <w:bCs/>
        </w:rPr>
        <w:t xml:space="preserve"> </w:t>
      </w:r>
      <w:r>
        <w:rPr/>
        <w:t xml:space="preserve">освидетельствуемый проходит врача – офтальмолога, по результатам осмотров и обследований врачом-терапевтом оформляется медицинское заключение об отсутствии медицинских противопоказаний к владению оружием по форме </w:t>
      </w:r>
      <w:r>
        <w:rPr>
          <w:b/>
        </w:rPr>
        <w:t>№002-о/у</w:t>
      </w:r>
      <w:r>
        <w:rPr/>
        <w:t xml:space="preserve"> в соответствии с приложением № 2 к приказу Министерства здравоохранения Российской Федерации от 26.11.2021 №1104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ыданные по результатам медицинского освидетельствования </w:t>
      </w:r>
      <w:r>
        <w:rPr>
          <w:b/>
        </w:rPr>
        <w:t>медицинские заключения об отсутствии медицинских противопоказаний к владению оружием,</w:t>
      </w:r>
      <w:r>
        <w:rPr/>
        <w:t xml:space="preserve"> подлежат регистрации в журнале регистрации выданных медицинских заключений (ведение журнала осуществляется в электронном виде) в программе «1 С» в.т.ч. в программе «МИС – Югра».</w:t>
      </w:r>
    </w:p>
    <w:p>
      <w:pPr>
        <w:pStyle w:val="Normal"/>
        <w:suppressAutoHyphens w:val="true"/>
        <w:ind w:right="-108" w:firstLine="708"/>
        <w:jc w:val="both"/>
        <w:rPr/>
      </w:pPr>
      <w:r>
        <w:rPr/>
        <w:t xml:space="preserve">Срок действия медицинского заключения об отсутствии медицинских противопоказаний к владению оружием </w:t>
      </w:r>
      <w:r>
        <w:rPr>
          <w:b/>
        </w:rPr>
        <w:t>один год со дня его оформления</w:t>
      </w:r>
      <w:r>
        <w:rPr/>
        <w:t>.</w:t>
      </w:r>
    </w:p>
    <w:p>
      <w:pPr>
        <w:pStyle w:val="Normal"/>
        <w:suppressAutoHyphens w:val="true"/>
        <w:ind w:right="-108" w:firstLine="708"/>
        <w:jc w:val="both"/>
        <w:rPr/>
      </w:pPr>
      <w:r>
        <w:rPr/>
        <w:t>В Единой государственной информационной системе «ЕГИЗСЗ», лица ответственные за внесение данных врачи-терапевты отдела платных услуг, будут заносить данные о выдаче заключений с использованием усиленной квалифицированной электронной подписи медицинского работника (при проведении технических работ связанных с настройкой  и наладкой программного обеспечения в данной части).</w:t>
      </w:r>
    </w:p>
    <w:p>
      <w:pPr>
        <w:pStyle w:val="Normal"/>
        <w:suppressAutoHyphens w:val="true"/>
        <w:ind w:right="-1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7:00Z</dcterms:created>
  <dc:creator>User</dc:creator>
  <dc:description/>
  <cp:keywords/>
  <dc:language>en-US</dc:language>
  <cp:lastModifiedBy>Пользователь</cp:lastModifiedBy>
  <cp:lastPrinted>2021-11-30T12:37:00Z</cp:lastPrinted>
  <dcterms:modified xsi:type="dcterms:W3CDTF">2022-04-01T06:07:00Z</dcterms:modified>
  <cp:revision>36</cp:revision>
  <dc:subject/>
  <dc:title/>
</cp:coreProperties>
</file>