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иложение №1 к Приказу</w:t>
      </w:r>
    </w:p>
    <w:p>
      <w:pPr>
        <w:pStyle w:val="Normal"/>
        <w:spacing w:lineRule="atLeast" w:line="100"/>
        <w:jc w:val="right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778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 xml:space="preserve">18 август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015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вила поведения пациентов в  БУ  «Урайская городская клиническая больница»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и стационарном лечении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Настоящие правила разработаны в соответствии с Федеральными законами РФ: от 21 ноября 2011 года № 323-ФЗ «Об основах охраны здоровья граждан в Российской Федерации», от 29 ноября 2010 года № 326-ФЗ «Об обязательном медицинском страховании граждан в Российской Федерации», Закона РФ от 07 февраля 1992 года № 2300-1 «О защите прав потребителей», Гражданским кодексом Российской Федерации, иными нормативными актам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1. Общие полож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1.1. Правила поведения пациентов в БУ «Урайская городская клиническая больница»» (далее — больница) при стационарном лечении регламентируют принципы взаимоотношения сотрудников больницы, пациентов и их близких, а также нормы поведения пациентов при получении медицинских услуг и иных посетителей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больницы, а также работников больниц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1.2. Соблюдение настоящих правил является обязательным для всех сотрудников больницы, пациентов и их близких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1.3. Настоящие правила размещаются для всеобщего ознакомления на информационных стендах отделений больницы, на сайте больницы в сети «Интернет»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ab/>
        <w:t>2. Права и обязанности пациента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1. При обращении за медицинской помощью пациент имеет право на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.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1.2. Выбор врача и выбор медицинской организации </w:t>
      </w:r>
      <w:r>
        <w:rPr>
          <w:rFonts w:eastAsia="Times New Roman" w:cs="Times New Roman" w:ascii="Times New Roman" w:hAnsi="Times New Roman"/>
          <w:color w:val="26282F"/>
          <w:sz w:val="24"/>
          <w:lang w:val="ru-RU"/>
        </w:rPr>
        <w:t>при оказании ему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3. Профилактику, диагностику, лечение, медицинскую реабилитацию в условиях, соответствующих санитарно-гигиеническим требованиям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4. Получение консультаций врачей-специалисто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5. Облегчение боли, связанной с заболеванием и (или) медицинским вмешательством, доступными методами и лекарственными препаратам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6.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7. Получение лечебного питания в случае нахождения пациента на лечении в стационарных условиях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8. Защиту сведений, составляющих врачебную тайну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9. Отказ от медицинского вмешательства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0. Возмещение вреда, причиненного здоровью при оказании ему медицинской помощ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1. Допуск к нему адвоката или законного представителя для защиты своих пра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2.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3 Соблюдение этических и моральных норм, а также уважительное и гуманное отношение со стороны медицинских работников и иных работников медицинской организаци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4. Оказание медицинской помощи с учетом его физического состояния и с соблюдением по возможности культурных и религиозных традиций пациента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5. Обеспечение ухода при оказании медицинской помощ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6. Организацию оказания медицинской помощи с учетом рационального использования его времен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7. Создание условий, обеспечивающих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 (или) находящихся в медицинской организаци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8. На информированное добровольное согласие на медицинское вмешательство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19. На получение информации в доступной для него форме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20. Получение 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21.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22. На основании письменного заявления получать отражающие состояние здоровья медицинские документы, их копии и выписки из медицинских документо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23. Обращение письменно и устно к должностным лицам больницы, а также к вышестоящим должностным лицам и в суд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1.24. Другие права, предусмотренные законодательством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2. При обращении за медицинской помощью пациент обязан: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2.1. Принимать меры к сохранению и укреплению своего здоровья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2. Своевременно обращаться за медицинской помощью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2.3. Вежливо и уважительно относиться к медицинским работникам и другим лицам, участвующим в оказании медицинской помощи, а также к другим пациентам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2.4. Не предпринимать действий, способных нарушить права других пациентов и работников учреждения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5. Соблюдать нормы поведения в общественных местах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6. Представлять  лицу,  оказывающему медицинскую помощь, известную ему  достоверную информацию о состоянии своего здоровья, в том числе о противопоказаниях  к  применению  лекарственных  средств,   ранее перенесенных и наследственных заболеваниях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2.7. Своевременно и точно выполнять медицинские предписания, строго соблюдать режим лечения.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8. Сотрудничать  с  врачом  на  всех  этапах  оказания медицинской помощ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2.9. Немедленно информировать лечащего врача об изменениях в состоянии своего здоровья в процессе диагностики и лечения.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10. Соблюдать правила внутреннего распорядка больницы  для  пациентов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2.11. Бережно  относиться  к имуществу больницы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2.3. Кроме того, при стационарном лечении пациент обязан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2.3.1. Поддерживать чистоту и порядок в палате и других помещениях больниц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2. Если позволяет состояние здоровья, самостоятельно убирать и содержать в чистоте и порядке свою койку и прикроватную тумбоч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3. Бережно обращаться с оборудованием и инвентарем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4. Незамедлительно помещать мусор в специальный бак для сбора бытовых отход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5. Соблюдать правила личной гигиены, тщательно и часто мыть ру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6. Соблюдать санитарно-гигиенические нормы пользования бытовыми коммуникациями (холодильник, душ, санузел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7. Точно соблюдать режим пребывания в стационаре, в том числе предписанный лечащим врачо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8. Соблюдать внутренний распорядок отделения, в соответствии с п. 3 настоящих прав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9. Незамедлительно сообщать врачу или медицинской сестре о повышении температуры тела, насморке, кашле, появлении одышки или других расстройств дыхания, рвоте, вздутии живота, появлении сыпи и других внезапных изменениях в состоянии здоровь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10. Не употреблять продукты, не предусмотренные рационом питания, без разрешения лечащего врач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3.11. Находиться в палате во время врачебного обхода, выполнения назначений и процедур в период тихого часа и ночного отдых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4. 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противоэпидемических правил, обеспечения личной безопасности работников больницы, пациентов и посетителей в зданиях и служебных помещениях, запрещаетс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. Проносить в здания и служебные помещения больницы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2. Иметь при себе крупногабаритные предметы (в т.ч. хозяйственные сумки, рюкзаки, вещевые мешки, чемоданы, корзины и т.п.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</w:t>
      </w:r>
      <w:r>
        <w:rPr>
          <w:rFonts w:eastAsia="Times New Roman" w:cs="Times New Roman" w:ascii="Times New Roman" w:hAnsi="Times New Roman"/>
          <w:sz w:val="24"/>
          <w:lang w:val="ru-RU"/>
        </w:rPr>
        <w:t>.4.3. Входить в отделения больницы без сменной обуви, в головных уборах, верхней одежд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4.4. Входить в помещение больницы с домашними животны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5. Находиться в служебных помещениях больницы без разреш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</w:t>
      </w:r>
      <w:r>
        <w:rPr>
          <w:rFonts w:eastAsia="Times New Roman" w:cs="Times New Roman" w:ascii="Times New Roman" w:hAnsi="Times New Roman"/>
          <w:sz w:val="24"/>
          <w:lang w:val="ru-RU"/>
        </w:rPr>
        <w:t>.4.6. Вступать в пререкания и ссоры с персоналом учреж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7. Принимать пищу в коридорах, на лестничных маршах и других не приспособленных для этого помещения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8. Курить на крыльце, лестничных площадках, в коридорах, кабинетах, фойе и других помещениях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9. Мусорить в помещениях и на территории больницы, бросать на пол, в унитазы и раковины использованные марлю, вату и другой мусор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0. Сидеть на подоконниках, высовываться и переговариваться через окн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1. Играть в азартные игры в помещениях и на территории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2 Громко разговаривать, шуметь, хлопать дверь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3. Оставлять малолетних детей без присмотр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4. Выносить из больницы документы, полученные для ознаком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5. Изымать какие-либо документы из медицинских карт, со стендов и из папок информационных стенд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6. Размещать в помещениях и на территории больницы объявления без разрешения администрации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7. Производить фото- и видеосъемку без предварительного разрешения администрации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8. Выполнять в помещениях больницы функции торговых агентов, представителей и находиться в помещениях больницы в иных коммерческих целя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19. Находиться в помещениях больницы в верхней одежде, грязной обув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2.4.20. Лежать и сидеть на койках в верхней одежде и обув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4.21. Приносить с собой продукты, запрещенные к передаче. Категорически запрещается приносить алкогольные напитки, табачные изделия, а также не рекомендуемые продукты питания и лекарства. Передаваемые продукты питания должны быть свежими, хорошо и аккуратно упакованным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4.22. Употреблять алкогольные напитки в помещениях и на территории больниц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2.4.23. З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апрещается доступ в здание и помещения больницы лицам в состоянии алкогольного,  наркотического и другого токсического опьянения, с агрессивным поведением, имеющим внешний вид, не отвечающий санитарно-гигиеническим требованиям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Выявленные выше указанных лица удаляются из зданий и помещений больницы сотрудниками охраны и (или) правоохранительных орган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 Кроме того, при стационарном лечении, в помещениях отделений пациенту запрещаетс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1. Хранить в палате верхнюю одежду, обувь, хозяйственные и вещевые сум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2. Хранить в палате опасные и запрещенные предметы, колющие и режущие предметы, бьющуюся посуд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3. Хранить какие-либо предметы под подушками, матраце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5. Использовать для хранения пищевых продуктов прикроватные тумбочк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6. Использовать для хранения личных вещей и продуктов питания подоконники, место под кроватью, и другие, не предназначенные для этого, мес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7. Использовать нагревательные приборы, электрические плитки, кипятильники, чайники, утюги, магнитофоны и другие электроприборы, использовать электронные устройства, имеющие электромагнитное излучени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8. Нарушать тишину в палатах и коридорах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9. Включать освещение, аудио, видео аппаратуру, телефоны, а также ходить по палате и отделению во время, предназначенное для сна и отдых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10 Самостоятельно ремонтировать оборудование, мебель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11. Использовать постельное белье, подушки и одеяла со свободных коек в палата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12. Совершать прогулки по территории больницы без разрешения врач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2.5.13 Самовольно посещать больных в других отделениях больницы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2.5.14 Самовольно покидать здание больницы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амовольное оставление пациентом стационара расценивается как отказ от медицинской помощи с соответствующими последствиями, за которые больница ответственности не несе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>3. Распорядок дня стационарных отделений больниц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ab/>
        <w:t>3.1. В стационарных отделениях больницы устанавливается следующий распорядок дня:</w:t>
      </w:r>
    </w:p>
    <w:tbl>
      <w:tblPr>
        <w:tblW w:w="8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14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рем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ероприятия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00 – 6.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ъем, измерение температуры</w:t>
            </w:r>
          </w:p>
        </w:tc>
      </w:tr>
      <w:tr>
        <w:trPr>
          <w:trHeight w:val="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.00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8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тренний туалет пациентов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8.00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8.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втрак (согласно граф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00 – 8.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тренняя планерка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30 – 9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дача лекарств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15 – 12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ход врачей</w:t>
            </w:r>
          </w:p>
        </w:tc>
      </w:tr>
      <w:tr>
        <w:trPr>
          <w:trHeight w:val="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00 – 10.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торой завтрак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30 – 12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полнение врачебных назначений, раздача лекарств</w:t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00 – 13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д (согласно граф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00 – 16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слеобеденный отдых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0 – 16.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лдник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15 – 17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полнение врачебных назначений, раздача лекарств, измерение температуры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 – 1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жин (согласно граф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.00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сещение пациентов родственниками, свободное время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0 – 21.3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полнение врачебных назначений</w:t>
            </w:r>
          </w:p>
        </w:tc>
      </w:tr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30 – 22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черний туалет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ход ко сну 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3.2. При стационарном лечении пациент может пользоваться личным бельем, одеждой и сменной обувью, средствами личной гигиены, принимать посетителей в установленные часы и в специально отведенном для этого месте, за исключением периода карантина, и если это не противоречит санитарно-противоэпидемическому режим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>4. Правила посещения пациентов, находящихся на лечении (обследовании) в отделениях стационара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.1 Посещение пациентов осуществляется только через стол справок.  Охранник принимает непосредственное участие в обеспечении режима посещения больных и правил посещения стационар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2. Посещение пациентов, находящихся на лечении в стационарных отделениях разрешено ежедневно с 16:00 до 19:00 часов, а в выходные и праздничные дни дополнительно с 10:00 до 12:00 час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3. Встречи пациентов и посетителей, как правило, производятся в холле стола справок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4. В исключительных случаях, к тяжелобольным пациентам, посетители допускаются вне графика посещения с целью осуществления дополнительного ухода (кормление, выполнение гигиенических процедур и др.) по пропуску, оформленному лечащим (дежурным врачом) и с разрешения заведующего отделение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5 Допуск посетителя в палату производится только при постельном режиме пациента. В палату к каждому больному допускается один посетитель не более чем на 20 мину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6 Посещение осуществляется в сменной обуви или бахилах, верхняя одежда сдается в гардероб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7. Посещения запрещены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7.1. К пациентам, находящимся на лечении в отделениях: анестезиологии и реанимации, инфекционно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7.2. Во время карантин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7.3. Во время «тихого часа» с 14:00 до 16:00 часов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7.4 Детей до 14 лет без сопровождения взрослы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8. Во время посещений пациенты и посетители обязаны соблюдать правила, указанные в п.п. 2.2 — 2.5 настоящих прав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 При передаче продуктов питания для пациентов необходимо соблюдать следующие правил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1. Все продукты должны быть свежими - в пределах срока реализации и в ограниченных количествах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2. Продукты упаковывают в полиэтиленовый пакет с указанием фамилии больного, палаты, даты передач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3. Скоропортящиеся продукты хранятся в холодильнике отде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4. После вскрытия скоропортящиеся продукты должны быть использованы в течение 12 час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5. Контроль за передачами продуктов питания больным возлагается на палатных медсестер, имеющих право проверять передачи, условия хранения продуктов пит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6. Продукты с истекшим сроком годности, признаками порчи изымаются в отход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4.9.7 Передачи разрешается использовать только после очередных приемов пищи с разрешения медицинской сестры в строго отведенное время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9.8. Хранить передачи в прикроватных тумбочках, на полу, на подоконниках и использовать по своему усмотрению не разрешаетс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10. Продукты запрещенные для передачи пациентам: молочные продукты без заводской упаковки, торты и кондитерские изделия с кремом, мороженое, сырые яйца, сырые продукты и полуфабрикаты из мяса, рыбы, птицы, салаты и винегреты, кровяные и ливерные колбасы, заливные блюда, паштеты, студни, зельцы, форшмаки, изделия во фритюре, блинчики с мясом, макароны «по-флотски», консервы с нарушением герметичности банок, бомбажные, банки с ржавчиной, деформированные, без этикеток, грибы, консервированные продукты домашнего приготов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4.11.Продукты, не рекомендуемые к передаче пациентам: жирные и жареные блюда, продукты, содержащие красители и ароматизаторы, сублимированные продукт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5. Ответственность за нарушение правил поведения. 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1. За нарушение режима и правил внутреннего распорядка больницы пациент может быть досрочно выписан с соответствующей отметкой в листке нетрудоспособности и медицинской документа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 Нарушением, в том числе, считается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1. Грубое или не уважительное отношение к персонал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2. Не соблюдение рекомендаций врач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3. Прием лекарственных препаратов по собственному усмотрени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4. Самовольное оставление больницы до завершения курса леч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5. Одновременное лечение в другой больнице без ведома и разрешения лечащего врач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6. Употребление алкогольных напитков в период леч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2.7. Неоднократное нарушение распорядка дня и прочих запретов, содержащихся в п.п.  2.4 - 2.5 настоящих прави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3. В случае нарушения пациентами и иными посетителями настоящих правил работники больницы вправе делать им соответствующие замечания и применять иные меры воздействия, предусмотренные действующим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5.4 Воспрепятствование осуществлению процесса оказания медицинской помощи, неуважение к работникам больницы, другим пациентам и посетителям, нарушение общественного порядка в зданиях, служебных помещениях, на территории больницы, неисполнение законных требований работников больницы, причинение морального вреда работникам больницы, причинение вреда деловой репутации больницы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>6. Разрешение конфликтных ситуаций.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6.1. По всем вопросам, касающимся Вашего лечения и бытовых условий, обращаться к лечащему врачу, старшей медицинской сестре или к заведующему отделением, в вечерние и ночные часы, выходные и праздничные дни — к постовой медицинской сестре отделения или к дежурному врачу (дежурный хирург, дежурный терапевт, дежурный педиатр, дежурный акушер-гинеколог, дежурный врач приемного отделения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6.2. В случае нарушения прав пациента, пациент (его законный представитель) может обращаться с жалобой непосредственно к заведующему отделением, заместителю главного врача по медицинской части или главному врачу больницы, страховую медицинскую организацию или в суд в порядке, установленном действующим законодательство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6.3 График работы администрации больницы: понедельник — пятница с 08:00 до 17:00 часов, перерыв с 13:00 до 14:00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6.4. По вопросам организации медицинской помощи в больнице обращаться лично либо по телефону к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Главному врачу больницы Сподару Юрию Степановичу, тел.: 91312 доб. 300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Заместителю руководителя по организационно-методической работе Одинцовой Светлане Васильевне, тел. 91312 доб. 30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>И.о. заместителя руководителя по медицинской части Поспеловой Марине Викторовне, тел. 91312 доб. 642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8:00Z</dcterms:created>
  <dc:creator>Admin</dc:creator>
  <dc:description/>
  <cp:keywords/>
  <dc:language>en-US</dc:language>
  <cp:lastModifiedBy>Оксана</cp:lastModifiedBy>
  <dcterms:modified xsi:type="dcterms:W3CDTF">2021-06-03T06:24:00Z</dcterms:modified>
  <cp:revision>5</cp:revision>
  <dc:subject/>
  <dc:title/>
</cp:coreProperties>
</file>