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7630</wp:posOffset>
            </wp:positionV>
            <wp:extent cx="56578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ДЕПАРТАМЕНТ ЗДРАВООХРАНЕНИЯ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/>
        <w:t xml:space="preserve">   </w:t>
      </w:r>
    </w:p>
    <w:p>
      <w:pPr>
        <w:pStyle w:val="Heading4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TextBody"/>
        <w:spacing w:lineRule="auto" w:line="276"/>
        <w:jc w:val="center"/>
        <w:rPr/>
      </w:pPr>
      <w:r>
        <w:rPr>
          <w:sz w:val="28"/>
          <w:szCs w:val="28"/>
        </w:rPr>
        <w:t>Об утверждении единого образца медицинской справки (заключения)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доровья гражданина, нуждающегося в услугах  по уходу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Ханты-Мансийск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 апреля 2012 года                     </w:t>
        <w:tab/>
        <w:t xml:space="preserve">           </w:t>
        <w:tab/>
        <w:tab/>
        <w:t xml:space="preserve">                     № 196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Ханты-Мансийского автономного округа – Югры от 16.03.2012 № 97-п «О предоставлении сертификатов на оплату услуг по уходу за одинокими тяжелобольными гражданами» 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8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единый образец медицинской справки (заключения) о состоянии здоровья гражданина, нуждающегося в услугах по уходу (далее – Медицинская справка)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Главным врачам государственных и муниципальных медицинских организаций обеспечи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Выдачу Медицинской справки врачебной комиссией по требованию гражданина, претендующего на получение услуг по уходу, или его представ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2.Информирование одиноких тяжелобольных граждан, нуждающихся в постоянном постороннем уходе, или их представителей о возможности получения сертификата на оплату услуг по уходу в установленном порядк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3.Взаимодействие с органами социальной защиты в целях реализации права на услуги по уходу и улучшение качества жизни одиноких тяжелобольных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исполнения приказа возложить на заместителя директора Департамента здравоохранения автономного округа С.В. Щук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А.В. Филимо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Департамента здравоохра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6» апреля 2012г.  №  1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/>
      </w:pPr>
      <w:r>
        <w:rPr>
          <w:sz w:val="32"/>
        </w:rPr>
        <w:t>Медицинская справка (заключение)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доровья гражданина, нуждающегося в услугах по уходу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______ от «___»_______20__г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едицинской организации, выдавшей спр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ыдана 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, год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</w:rPr>
        <w:t>адрес места жительства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ичие / отсутствие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(нужное подчеркнут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ессирующего заболевания в </w:t>
        <w:tab/>
        <w:t xml:space="preserve">терминальной стадии разв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ичие / отсутствие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(нужное подчеркнут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медицинских противопоказаний для получения услуг по уходу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(активные формы туберкулеза, карантинные инфекционные заболевания, заразные заболевания кожи, ногтей и волос, венерические заболевания, тяжелые психические расстройства, представляющие непосредственную опасность для гражданина или окружающих и требующие лечения в специализированных учреждениях здравоохранения).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нуждаемость / отсутствие нуждаемости </w:t>
      </w:r>
      <w:r>
        <w:rPr>
          <w:sz w:val="16"/>
          <w:szCs w:val="16"/>
        </w:rPr>
        <w:t>(нужное подчеркнуть)</w:t>
      </w:r>
    </w:p>
    <w:p>
      <w:pPr>
        <w:pStyle w:val="Head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rPr/>
      </w:pPr>
      <w:r>
        <w:rPr>
          <w:sz w:val="28"/>
        </w:rPr>
        <w:t xml:space="preserve">в постоянном постороннем уходе.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/>
      </w:pPr>
      <w:r>
        <w:rPr>
          <w:sz w:val="28"/>
        </w:rPr>
        <w:t xml:space="preserve">Медицинские рекомендации по уходу  </w:t>
      </w:r>
      <w:r>
        <w:rPr>
          <w:sz w:val="16"/>
          <w:szCs w:val="16"/>
        </w:rPr>
        <w:t xml:space="preserve">(при наличии указать) 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</w:rPr>
        <w:t>Председатель врачебной комиссии  _______  ______________  ______________)</w:t>
      </w:r>
    </w:p>
    <w:p>
      <w:pPr>
        <w:pStyle w:val="Head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(должность)                                (Ф.И. О.)</w:t>
      </w:r>
    </w:p>
    <w:p>
      <w:pPr>
        <w:pStyle w:val="Head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Header"/>
        <w:rPr/>
      </w:pPr>
      <w:r>
        <w:rPr/>
        <w:t xml:space="preserve">М.П.    </w:t>
      </w:r>
      <w:r>
        <w:rPr>
          <w:sz w:val="28"/>
        </w:rPr>
        <w:t xml:space="preserve">                   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*Медицинская справка (заключение) о состоянии здоровья гражданина, нуждающегося в услугах по уходу, выдается на руки гражданину или его представителю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Сильное выделение"/>
    <w:basedOn w:val="Style11"/>
    <w:qFormat/>
    <w:rPr>
      <w:b/>
      <w:bCs/>
      <w:i/>
      <w:iCs/>
      <w:color w:val="4F81BD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9">
    <w:name w:val="Текст Знак"/>
    <w:basedOn w:val="Style11"/>
    <w:qFormat/>
    <w:rPr>
      <w:rFonts w:ascii="Courier New" w:hAnsi="Courier New" w:cs="Courier New"/>
    </w:rPr>
  </w:style>
  <w:style w:type="character" w:styleId="Style20">
    <w:name w:val="Название Знак"/>
    <w:basedOn w:val="Style11"/>
    <w:qFormat/>
    <w:rPr>
      <w:b/>
      <w:bCs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00"/>
      <w:ind w:left="320" w:hanging="34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snapToGrid w:val="false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9:00Z</dcterms:created>
  <dc:creator>irina</dc:creator>
  <dc:description/>
  <dc:language>en-US</dc:language>
  <cp:lastModifiedBy>vasilevaEV</cp:lastModifiedBy>
  <cp:lastPrinted>2012-04-24T11:11:00Z</cp:lastPrinted>
  <dcterms:modified xsi:type="dcterms:W3CDTF">2012-04-27T07:09:00Z</dcterms:modified>
  <cp:revision>2</cp:revision>
  <dc:subject/>
  <dc:title>РОССИЙСКАЯ ФЕДЕРАЦИЯ</dc:title>
</cp:coreProperties>
</file>