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уберкулез – социально-экономическая проблема</w:t>
      </w:r>
    </w:p>
    <w:p>
      <w:pPr>
        <w:pStyle w:val="Normal"/>
        <w:suppressAutoHyphens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мирный день борьбы с туберкулезом отмечается по решению Всемирной организации здравоохранения (ВОЗ) ежегодно 24 марта – в день, когда в 1882 году немецкий микробиолог Роберт Кох объявил о сделанном им открытии возбудителя туберкулеза. В 1905 году ученый получил Нобелевскую премию в области медицины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ма Всемирного дня борьбы с туберкулезом в 2018 году: «Нам нужны лидеры в борьбе с туберкулезом и мир без туберкулеза». День борьбы с туберкулезом направлен на повышение уровня осведомленности людей о симптомах этого заболевания, его диагностики и лечения, профилактики, а также о важности установления эффективного контроля за распространением туберкулеза.</w:t>
      </w:r>
    </w:p>
    <w:p>
      <w:pPr>
        <w:pStyle w:val="Normal"/>
        <w:suppressAutoHyphens w:val="false"/>
        <w:ind w:firstLine="708"/>
        <w:jc w:val="both"/>
        <w:rPr/>
      </w:pPr>
      <w:r>
        <w:rPr/>
        <w:t>Среди инфекционных заболеваний основной причиной большинства смертей в мире остаётся именно туберкулёз, унося 4.5 тыс. жизней в мире каждый день. Туберкулез часто идёт вместе с другим заболеванием – ВИЧ, и этот союз тяжело подвергается лечению. К тому же развивается широкая лекарственная устойчивость. Сегодня это трудности всего мира.</w:t>
      </w:r>
      <w:r>
        <w:rPr>
          <w:color w:val="444444"/>
        </w:rPr>
        <w:t xml:space="preserve"> </w:t>
      </w:r>
      <w:r>
        <w:rPr/>
        <w:t>Сейчас важно разрабатывать новые вакцины и инновационные препараты.</w:t>
      </w:r>
      <w:r>
        <w:rPr>
          <w:color w:val="000000"/>
          <w:lang w:eastAsia="ru-RU"/>
        </w:rPr>
        <w:t xml:space="preserve"> Для достижения целей «Стратегии по ликвидации туберкулеза» в ближайшие 15 лет необходимо активизировать усилия по профилактике, выявлению и лечению туберкулеза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/>
        <w:t>При этом хочется отметить, что в Российской Федерации темпы снижения очень велики: за последние 6 лет заболеваемость снизилась на 30%. З</w:t>
      </w:r>
      <w:r>
        <w:rPr>
          <w:shd w:fill="FFFFFF" w:val="clear"/>
        </w:rPr>
        <w:t>а последний год снижение заболеваемости туберкулезом составило 9,4 % и достигло 48,3 на 100 тыс. населения (в г. Урай 24,5 на 100 тыс. населения).</w:t>
      </w:r>
      <w:r>
        <w:rPr>
          <w:color w:val="444444"/>
          <w:shd w:fill="FFFFFF" w:val="clear"/>
        </w:rPr>
        <w:t xml:space="preserve"> </w:t>
      </w:r>
      <w:r>
        <w:rPr/>
        <w:t xml:space="preserve">На 48% сократилась смертность от туберкулёза и составляет 6,2 на 100 тысяч населения </w:t>
      </w:r>
      <w:r>
        <w:rPr>
          <w:shd w:fill="FFFFFF" w:val="clear"/>
        </w:rPr>
        <w:t>(в г. Урай 2,4 на 100 тыс. населения)</w:t>
      </w:r>
      <w:r>
        <w:rPr/>
        <w:t>.</w:t>
      </w:r>
      <w:r>
        <w:rPr>
          <w:color w:val="444444"/>
          <w:shd w:fill="FFFFFF" w:val="clear"/>
        </w:rPr>
        <w:t xml:space="preserve"> </w:t>
      </w:r>
      <w:r>
        <w:rPr>
          <w:shd w:fill="FFFFFF" w:val="clear"/>
        </w:rPr>
        <w:t xml:space="preserve">Снижение показателей заболеваемости туберкулезом и смертности в России происходит на фоне повышения охвата населения профилактическими медицинскими осмотрами в целях выявления туберкулеза, а также </w:t>
      </w:r>
      <w:r>
        <w:rPr>
          <w:color w:val="000000"/>
          <w:shd w:fill="FFFFFF" w:val="clear"/>
        </w:rPr>
        <w:t xml:space="preserve">разработок и внедрения современных клинических протоколов, порядков и стандартов медицинской помощи, учитывающих международный опыт. </w:t>
      </w:r>
      <w:r>
        <w:rPr>
          <w:shd w:fill="FFFFFF" w:val="clear"/>
        </w:rPr>
        <w:t>В 2017 году охват профилактическими медицинскими осмотрами на туберкулез составил 71,3 %.(в г. Урай 95%).</w:t>
      </w:r>
      <w:r>
        <w:rPr>
          <w:color w:val="000000"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уберкулез на 80% – социально-экономическая проблема, решение которой исключительно средствами медицинского воздействия неэффективно. Поэтому вопросы борьбы с туберкулезом продолжают оставаться одними из приоритетных в сфере охраны здоровья и социального разбития, а также требуют внимания и взаимодействия всех заинтересованных служб и ведомств в проведении систематической целенаправленной профилактической работы. Одна из задач здравоохранения в рамках недавно принятых Целей в области устойчивого развития заключается в том, чтобы к 2030 году покончить с эпидемией туберкулез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Для обследования на туберкулез, взрослым достаточно пройти флюорографию, детям проводятся внутрикожные диагностические пробы (Манту, Диаскинтест)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Дорогие жители города! Наиболее действенным способом профилактики туберкулёза является ведение здорового образа жизни, занятия физкультурой и спортом, соблюдение санитарно-гигиенических норм поведения в быту, полноценное питание. И, конечно же, напоминаем о важности регулярного флюорографического обследования. Чтобы пройти обследование на туберкулёз, достаточно обратиться в поликлинику  по месту жительства! При своевременном выявлении и правильном лечении туберкулёз можно полностью излечить! </w:t>
      </w:r>
    </w:p>
    <w:p>
      <w:pPr>
        <w:pStyle w:val="Style20"/>
        <w:shd w:fill="FFFFFF" w:val="clear"/>
        <w:spacing w:before="0" w:after="0"/>
        <w:ind w:firstLine="708"/>
        <w:jc w:val="center"/>
        <w:rPr/>
      </w:pPr>
      <w:r>
        <w:rPr/>
        <w:t>Ваше здоровье – в ваших руках!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рач - фтизиатр </w:t>
        <w:tab/>
        <w:tab/>
        <w:tab/>
        <w:tab/>
        <w:t>А.А. Герасимова</w:t>
      </w:r>
    </w:p>
    <w:p>
      <w:pPr>
        <w:pStyle w:val="Normal"/>
        <w:tabs>
          <w:tab w:val="clear" w:pos="708"/>
          <w:tab w:val="left" w:pos="624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городской поликлиники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ahoma" w:hAnsi="Tahoma" w:cs="Tahoma"/>
      <w:sz w:val="22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6:00Z</dcterms:created>
  <dc:creator>Admin</dc:creator>
  <dc:description/>
  <dc:language>en-US</dc:language>
  <cp:lastModifiedBy>Оксаночка</cp:lastModifiedBy>
  <cp:lastPrinted>2018-03-21T13:45:00Z</cp:lastPrinted>
  <dcterms:modified xsi:type="dcterms:W3CDTF">2018-03-29T08:56:00Z</dcterms:modified>
  <cp:revision>3</cp:revision>
  <dc:subject/>
  <dc:title>Анализ работы офтальмологической службы детской городской                  поликлиники МУ ЦГБ г</dc:title>
</cp:coreProperties>
</file>