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роведения «Всемирного дня безопасности пациент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БУ «Урайская городская клиническая больница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2020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2977"/>
        <w:gridCol w:w="311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лекции для населения п</w:t>
            </w:r>
            <w:r>
              <w:rPr>
                <w:sz w:val="24"/>
                <w:szCs w:val="24"/>
                <w:shd w:fill="FFFFFF" w:val="clear"/>
              </w:rPr>
              <w:t>о обучению граждан действиям при оказании первой доврачебной помощи, опасности приема лекарственных препаратов без назначения врача, а также важности соблюдения гигиены рук и прочим направл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а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мастер-класс для сотрудников БУ «Урайская городская клиническая больница» с </w:t>
            </w:r>
            <w:r>
              <w:rPr>
                <w:sz w:val="24"/>
                <w:szCs w:val="24"/>
                <w:shd w:fill="FFFFFF" w:val="clear"/>
              </w:rPr>
              <w:t>отработкой практических навыков проведения сердечно-лёгочной реани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больниц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видеофильмов о пропаганде и поддержании здорового образа жизн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а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на тему: Безопасная клиническая практика в работе врача, оказывающего первичную медико-санитарную помощь» для сотрудников поликлиник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а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на тему: Инфекционный контроль в медицинской организации в условиях распространения новой коронавирусной инфе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едицинских сотрудников БУ «Урайская городская клиническая больниц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а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ения информации, памяток, листовок на тему Всемирного дня безопасности пацие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, социальные сети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1134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426" w:firstLine="567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26" w:firstLine="567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426"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6" w:firstLine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ListParagraphChar">
    <w:name w:val="List Paragraph Char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b">
    <w:name w:val="bb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ind w:left="567" w:right="426" w:firstLine="567"/>
      <w:jc w:val="center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2">
    <w:name w:val="Цитата"/>
    <w:basedOn w:val="Normal"/>
    <w:qFormat/>
    <w:pPr>
      <w:ind w:left="567" w:right="426" w:firstLine="567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00:00Z</dcterms:created>
  <dc:creator>Валера</dc:creator>
  <dc:description/>
  <cp:keywords/>
  <dc:language>en-US</dc:language>
  <cp:lastModifiedBy>Оксана</cp:lastModifiedBy>
  <cp:lastPrinted>2020-09-10T16:51:00Z</cp:lastPrinted>
  <dcterms:modified xsi:type="dcterms:W3CDTF">2020-09-17T05:21:00Z</dcterms:modified>
  <cp:revision>4</cp:revision>
  <dc:subject/>
  <dc:title>МУНИЦИПАЛЬНОЕ УЧРЕЖДЕНИЕ</dc:title>
</cp:coreProperties>
</file>